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شیمی و مهندسی پروتئی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شیمی و مهندسی پروتئی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اکبرزاده- 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۳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۵۱ ساعت نظری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اکبرزاده- 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۳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۵۱ ساعت نظری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ومیکس،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Rationa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ل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تراسی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وی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دروفوبی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ی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CA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radford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Lowry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tructure characterizatio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ydrolysis, Seperation, Quantitative analysis( Determining amino acid compositio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- terminal amino acid analysis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-terminal amino acid analysis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Edman degradation (Design into peptide fragments, The Edman degradation reaction, Limitation of the Edman degradation)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ass spectrometry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X-Ray Crystallography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MR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eptide mapping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ومیک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rotein Interactio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یر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rotein-Protein Interaction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icroarray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rotein-large molecule Interaction</w:t>
      </w:r>
    </w:p>
    <w:p>
      <w:pPr>
        <w:pStyle w:val="Normal"/>
        <w:bidi w:val="1"/>
        <w:ind w:left="72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rotein-small molecule Interaction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ت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egoe UI Emoji;Segoe UI" w:cs="Segoe UI Emoji;Segoe UI" w:ascii="Segoe UI Emoji;Segoe UI" w:hAnsi="Segoe UI Emoji;Segoe UI"/>
          <w:b/>
          <w:bCs/>
          <w:sz w:val="24"/>
          <w:szCs w:val="24"/>
          <w:rtl w:val="true"/>
          <w:lang w:bidi="fa-IR"/>
        </w:rPr>
        <w:t>(</w:t>
      </w:r>
      <w:r>
        <w:rPr>
          <w:rFonts w:ascii="Segoe UI Emoji;Segoe UI" w:hAnsi="Segoe UI Emoji;Segoe UI" w:eastAsia="Segoe UI Emoji;Segoe UI" w:cs="Segoe UI Emoji;Segoe UI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ascii="Segoe UI Emoji;Segoe UI" w:hAnsi="Segoe UI Emoji;Segoe UI" w:eastAsia="Segoe UI Emoji;Segoe UI" w:cs="Segoe UI Emoji;Segoe UI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Segoe UI Emoji;Segoe UI" w:cs="Segoe UI Emoji;Segoe UI" w:ascii="Segoe UI Emoji;Segoe UI" w:hAnsi="Segoe UI Emoji;Segoe UI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ational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ational deisg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e Novo protein desig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irected evolutio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NA shuffling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تاژن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،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۶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نمره پایانی  به صورت امتحات کتبی خواهد بود که م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د به صورت تستی و یا تشریحی و یا ترکیبی از هر دو باش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حداقل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و حداکثر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۴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نمره پایان ترم مرتبط با فعالیت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 دانشجو در ارائه سمینار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مینارها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 بو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وضوع سمینار توسط مدرس یا مدرسین درس در ابتدای ترم تحصیلی در اختیار دانشجویان قرار م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یرد و دانشجو موظف است براساس تاریخی که مدرس یا مدرسین تعیین م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ایند نسبت به ارائه سمینار براساس آخرین یافته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softHyphen/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 منتشر شده، اقدام نماین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rotein Purification: Principles, High Resolution Methods, and Application, Author: Jan-Christer Janson, Third Edition, John Wiley &amp; Sons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Protein engineering protocols. Volume 352 of Methods in Molecular Biology, Kristian M. Mulller, Katja M. Arndt, Springer &amp; Business Media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Methods in Enzymology, Protein Engineering  for Therapeutics, Part 2, K, Authors: Da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Wittrup, Gregory L. Verdine, Academic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مین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Akbarzadehp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egoe UI Emoji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rzadehp@tbzme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